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ind w:left="17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Style53"/>
        <w:ind w:left="17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Начальнику Центрального управления социальной защиты</w:t>
        <w:br/>
        <w:t xml:space="preserve">                          населения  Администрации   города  Челябинска    </w:t>
        <w:br/>
        <w:t xml:space="preserve">                          _________________________________________________________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от гр. ____________________________________________________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без сокращений, а также  статус лица </w:t>
        <w:br/>
        <w:t xml:space="preserve">                                                                                (мать, отец, лицо, их заменяющее)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,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ведения о документе, удостоверяющем личность (вид документа, удостоверяющего     </w:t>
        <w:br/>
        <w:t xml:space="preserve">                                    личность,  серия и номер   документа, кем выдан документ, дата его выдачи)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зарегистрированной (ого) по адресу:  __________________________</w:t>
        <w:br/>
        <w:t xml:space="preserve">         </w:t>
        <w:br/>
        <w:t xml:space="preserve">                         __________________________________________________________,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чтовый индекс, наименование  города, иного населенного пункта, улицы,  </w:t>
        <w:br/>
        <w:t xml:space="preserve">                                     номера дома, корпуса, квартир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место фактического проживания  _____________________________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__________________________________________________________,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чтовый индекс, наименование  города, иного населенного пункта, улицы,  </w:t>
        <w:br/>
        <w:t xml:space="preserve">                                                      номера дома,  корпуса, квартир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второй родитель проживает по адресу: ________________________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_________________,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НН заявителя, другого родителя (усыновителя) </w:t>
        <w:br/>
        <w:t xml:space="preserve">                          __________________________________________________________</w:t>
      </w:r>
    </w:p>
    <w:p>
      <w:pPr>
        <w:pStyle w:val="Style53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НИЛС заявителя, другого родителя (усыновителя)     </w:t>
        <w:br/>
        <w:t xml:space="preserve">                          __________________________________________________________</w:t>
      </w:r>
    </w:p>
    <w:p>
      <w:pPr>
        <w:pStyle w:val="Style53"/>
        <w:ind w:left="28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телефон (с указанием кода) __________________________________</w:t>
      </w:r>
    </w:p>
    <w:p>
      <w:pPr>
        <w:pStyle w:val="Normal"/>
        <w:ind w:left="1701" w:firstLine="720"/>
        <w:rPr>
          <w:rStyle w:val="Style11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53"/>
        <w:jc w:val="center"/>
        <w:rPr>
          <w:rStyle w:val="Style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53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ошу назначить мне областное единовременное  пособие  при  рождении (усыновлении) </w:t>
      </w:r>
    </w:p>
    <w:p>
      <w:pPr>
        <w:pStyle w:val="Style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r>
        <w:rPr>
          <w:rFonts w:cs="Times New Roman" w:ascii="Times New Roman" w:hAnsi="Times New Roman"/>
        </w:rPr>
        <w:t xml:space="preserve">ребенка: _________________________________________________________________________, </w:t>
      </w:r>
    </w:p>
    <w:p>
      <w:pPr>
        <w:pStyle w:val="Style53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 ребенка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r>
        <w:rPr>
          <w:rFonts w:cs="Times New Roman" w:ascii="Times New Roman" w:hAnsi="Times New Roman"/>
        </w:rPr>
        <w:t>родившегося  _________________________ г.</w:t>
      </w:r>
    </w:p>
    <w:p>
      <w:pPr>
        <w:pStyle w:val="Style53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ата рождения ребен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оставе семьи имею детей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349"/>
        <w:gridCol w:w="2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 и год рождения ребен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значения пособия представляю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349"/>
        <w:gridCol w:w="2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о рождении ребенка (детей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жительства о составе семьи (акт обследования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б усыновлении ребен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редставляю следующие документы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акта органа опеки и попечительства об установлении над ребенком опеки (при обращении опекуна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еполучении пособия раздельно проживающим родител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в соответствии с пунктом 11 настоящего Административного регламен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53"/>
        <w:ind w:righ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53"/>
        <w:ind w:right="70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Style53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Я выражаю свое  согласие  на  обработку  своих  персональных  данных управлением социальной защиты населения в целях и объеме, необходимых для назначения  мне   областного   единовременного   пособия   при   рождении (усыновлении) ребенка.</w:t>
      </w:r>
    </w:p>
    <w:p>
      <w:pPr>
        <w:pStyle w:val="Style53"/>
        <w:ind w:right="70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ind w:right="70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ind w:right="70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5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перечислить пособие через:  БАНК ______________________________________________________</w:t>
      </w:r>
    </w:p>
    <w:p>
      <w:pPr>
        <w:pStyle w:val="Style53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банка и номер отделения кредитной организации)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ЧЕТ N 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/>
      </w:pPr>
      <w:r>
        <w:rPr>
          <w:rFonts w:cs="Times New Roman" w:ascii="Times New Roman" w:hAnsi="Times New Roman"/>
          <w:sz w:val="22"/>
          <w:szCs w:val="22"/>
        </w:rPr>
        <w:t>«____»________________20____г.                                                                     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№_______________________от  «_____» __________________201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управления             ______________ /______________________/</w:t>
      </w:r>
    </w:p>
    <w:p>
      <w:pPr>
        <w:pStyle w:val="Style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циальной защиты на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09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6:00Z</dcterms:created>
  <dc:creator>НПП "Гарант-Сервис"</dc:creator>
  <dc:description>Документ экспортирован из системы ГАРАНТ</dc:description>
  <cp:keywords/>
  <dc:language>en-US</dc:language>
  <cp:lastModifiedBy>Калинина Е В</cp:lastModifiedBy>
  <cp:lastPrinted>2014-12-04T17:06:00Z</cp:lastPrinted>
  <dcterms:modified xsi:type="dcterms:W3CDTF">2015-02-10T03:36:00Z</dcterms:modified>
  <cp:revision>4</cp:revision>
  <dc:subject/>
  <dc:title>Оглавление</dc:title>
</cp:coreProperties>
</file>